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NOTE: these labels are coded according to site. Stations P01-P10 are repeated for each site. The site is identified by the middle section of the code: UN01-</w:t>
      </w:r>
      <w:r>
        <w:rPr>
          <w:b/>
          <w:color w:val="FF0000"/>
          <w:sz w:val="24"/>
          <w:szCs w:val="24"/>
        </w:rPr>
        <w:t>DC1</w:t>
      </w:r>
      <w:r>
        <w:rPr>
          <w:sz w:val="24"/>
          <w:szCs w:val="24"/>
        </w:rPr>
        <w:t>-P01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7"/>
        </w:rPr>
      </w:pPr>
      <w:r>
        <w:rPr>
          <w:sz w:val="7"/>
        </w:rPr>
        <w:t xml:space="preserve">UN01-DC1-P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1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1-P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2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1-P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3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1-P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4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1-P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5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1-P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6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1-P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7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1-P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8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1-P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09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1-P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1-P10, S AFRICA, E. Cape, Ndawana, (21.5 km 208° SW Underberg) 29°59.102'S 29°27.756'E, </w:t>
      </w:r>
    </w:p>
    <w:p>
      <w:pPr>
        <w:pStyle w:val="Normal"/>
        <w:rPr>
          <w:sz w:val="7"/>
        </w:rPr>
      </w:pPr>
      <w:r>
        <w:rPr>
          <w:sz w:val="7"/>
        </w:rPr>
        <w:t xml:space="preserve">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UN01-DC2-P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1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2-P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2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2-P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3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2-P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4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2-P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5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2-P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6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2-P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7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2-P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8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2-P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09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2-P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2-P10, S AFRICA, E.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UN01-DC3-P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1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3-P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2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3-P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3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3-P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4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3-P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5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6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3-P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7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3-P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8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C3-P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09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C3-P10, S AFRICA, KwaZulu-Natal, Reichenau, (11.1 km 114° SE Underberg) 29°48.040'S 29°36.549'E, </w:t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H Robertson, D Larsen &amp; R Tourle, Pitfall, Moist Upland Grassland on dolerite, livestock grazed (commun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bookmarkStart w:id="0" w:name="_Hlk678663"/>
      <w:bookmarkEnd w:id="0"/>
      <w:r>
        <w:rPr>
          <w:sz w:val="7"/>
        </w:rPr>
        <w:t xml:space="preserve">UN01-DF1-P01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1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1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1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1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1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1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1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1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1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1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1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1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1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1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1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1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1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1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1-P02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2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2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2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2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2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2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2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2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2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2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2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2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2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2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2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2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2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2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1-P03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3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3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3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3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3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3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3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3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3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3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3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3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3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3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3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3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3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3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1-P04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4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4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4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4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4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4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4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4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4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4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4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4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4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4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4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4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4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4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1-P05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5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5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5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5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5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5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5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5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5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5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5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5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5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5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5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5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5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5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1-P06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6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6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6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6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6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6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6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6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6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6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6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6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6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6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6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6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6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6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1-P07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7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7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7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7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7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7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7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7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7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7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7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7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7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7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7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7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7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7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1-P08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8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8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8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8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8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8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8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8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8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8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8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8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8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8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8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8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8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8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1-P09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9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9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9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9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9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9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9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9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9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9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9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9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9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9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9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9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9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09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1-P10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10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10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10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10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10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10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10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10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10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10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10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10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10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10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10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10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10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1-P10,  S AFRICA, KwaZulu-Natal, Triscombe, (18.1 km 203° SW Underberg) 29°57.317'S 29°29.070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Pine plantation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UN01-DF2-P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bookmarkStart w:id="1" w:name="_Hlk678663"/>
      <w:bookmarkEnd w:id="1"/>
      <w:r>
        <w:rPr>
          <w:sz w:val="7"/>
        </w:rPr>
        <w:t xml:space="preserve">UN01-DF2-P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1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2-P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2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2-P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3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2-P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4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2-P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5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2-P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6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2-P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7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2-P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8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2-P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09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F2-P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F2-P10, S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br w:type="column"/>
      </w:r>
      <w:r>
        <w:rPr/>
        <w:t xml:space="preserve">UN01-DF3-P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1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br w:type="column"/>
      </w:r>
      <w:r>
        <w:rPr/>
        <w:t xml:space="preserve">UN01-DF3-P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2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br w:type="column"/>
      </w:r>
      <w:r>
        <w:rPr/>
        <w:t xml:space="preserve">UN01-DF3-P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3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br w:type="column"/>
      </w:r>
      <w:r>
        <w:rPr/>
        <w:t xml:space="preserve">UN01-DF3-P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4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br w:type="column"/>
      </w:r>
      <w:r>
        <w:rPr/>
        <w:t xml:space="preserve">UN01-DF3-P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5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br w:type="column"/>
      </w:r>
      <w:r>
        <w:rPr/>
        <w:t xml:space="preserve">UN01-DF3-P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6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br w:type="column"/>
      </w:r>
      <w:r>
        <w:rPr/>
        <w:t xml:space="preserve">UN01-DF3-P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7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br w:type="column"/>
      </w:r>
      <w:r>
        <w:rPr/>
        <w:t xml:space="preserve">UN01-DF3-P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8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br w:type="column"/>
      </w:r>
      <w:r>
        <w:rPr/>
        <w:t xml:space="preserve">UN01-DF3-P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09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br w:type="column"/>
      </w:r>
      <w:r>
        <w:rPr/>
        <w:t xml:space="preserve">UN01-DF3-P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3-9 Dec 2001, 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  <w:t xml:space="preserve">UN01-DF3-P10, S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3-9 Dec 2001,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H Robertson, D Larsen &amp;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R Tourle, Pitfall, Pine plantation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UN01-DL1-P01,  </w:t>
      </w:r>
    </w:p>
    <w:p>
      <w:pPr>
        <w:pStyle w:val="Normal"/>
        <w:rPr/>
      </w:pPr>
      <w:r>
        <w:rPr>
          <w:sz w:val="7"/>
          <w:lang w:val="fr-FR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1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1-P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2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1-P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3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1-P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4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1-P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5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1-P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6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1-P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7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1-P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8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1-P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09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1-P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1-P10,  </w:t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  <w:r>
        <w:rPr>
          <w:sz w:val="7"/>
        </w:rPr>
        <w:t xml:space="preserve">S AFRICA, KwaZulu-Natal, Cottesmere, (15.7 km 224° SW Underberg) 29°55.324'S 29°25.639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UN01-DL2-P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1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2-P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2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2-P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3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2-P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4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2-P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5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2-P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6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2-P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7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2-P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8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2-P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09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2-P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2-P10, S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UN01-DL3-P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1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3-P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2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3-P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3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3-P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4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3-P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5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3-P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6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3-P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7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3-P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8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3-P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09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3-P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3-P10, S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UN01-DL4-P01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1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1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1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1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1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1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1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1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1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1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1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1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1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1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1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4-P02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2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2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2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2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2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2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2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2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2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2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2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2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2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2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2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4-P03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3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3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3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3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3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3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3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3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3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3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3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3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3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3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3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4-P04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4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4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4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4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4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4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4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4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4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4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4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4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4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4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4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4-P05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5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5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5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5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5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5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5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5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5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5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5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5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5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5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5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4-P06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6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6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6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6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6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6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6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6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6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6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6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6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6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6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6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4-P07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7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7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7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7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7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7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7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7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7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7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7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7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7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7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7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4-P08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8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8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8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8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8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8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8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8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8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8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8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8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8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8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8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4-P09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9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9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9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9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9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9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9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9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9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9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9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9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9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9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09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4-P10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10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10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10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10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10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10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10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10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10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10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10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10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10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10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4-P10, S AFRICA, KwaZulu-Natal, The Grange, (20.3 km 205° SW Underberg) 29°49.245'S 29°32.758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, livestock grazed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UN01-DL5-P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1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5-P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2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5-P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3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5-P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4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5-P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5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5-P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6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5-P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7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5-P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8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5-P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09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L5-P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L5-P10, S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Moist Upland Grassland on dolerite (commercial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UN01-DP1-P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1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1-P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2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1-P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3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1-P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4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1-P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5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1-P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6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1-P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7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1-P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1-P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9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08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1-P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1-P10,  S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Rye gras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UN01-DP2-P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1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2-P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2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2-P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3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2-P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4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2-P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5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2-P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6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2-P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7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2-P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8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2-P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09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2-P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2-P10,  S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4-10 Dec 2001, H Robertson, D Larsen &amp; R Tourle, Pitfall, Kikuyu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UN01-DP3-P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1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3-P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2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3-P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3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3-P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4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3-P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5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3-P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6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3-P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7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3-P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8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3-P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09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P3-P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P3-P10, S AFRICA, KwaZulu-Natal, Hlogoma, (4.92 km 127° SE Underberg) 29°48.40'S 29°32.60'E, 4-10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Dec 2001, H Robertson, </w:t>
      </w:r>
    </w:p>
    <w:p>
      <w:pPr>
        <w:pStyle w:val="Normal"/>
        <w:rPr>
          <w:sz w:val="7"/>
        </w:rPr>
      </w:pPr>
      <w:r>
        <w:rPr>
          <w:sz w:val="7"/>
        </w:rPr>
        <w:t>D Larsen &amp; R Tourle, Pitfall, Eragrostis pasture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UN01-DR1-P01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1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1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1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1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1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1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1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1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1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1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1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1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1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1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1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1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1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1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1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1-P02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2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2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2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2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2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2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2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2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2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2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2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2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2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2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2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2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2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2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2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c</w:t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1-P03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3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3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3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3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3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3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3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3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3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3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3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3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3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3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3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3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3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3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3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1-P04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4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4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4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4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4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4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4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4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4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4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4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4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4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4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4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4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4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4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4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1-P05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5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5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5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5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5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5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5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5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5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5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5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5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5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5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5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5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5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5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5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1-P06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6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6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6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6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6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6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6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6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6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6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6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6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6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6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6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6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6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6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6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1-P07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7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7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7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7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7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7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7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7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7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7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7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7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7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7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7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7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7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7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7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1-P08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8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8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8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8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8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8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8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8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8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8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8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8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8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8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8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8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8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8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8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1-P09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9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9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9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9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9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9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9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9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9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9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9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9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9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9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9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9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9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9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09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1-P10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10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10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10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10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10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10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10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10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10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10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10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10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10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10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10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10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10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10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1-P10, S AFRICA, KwaZulu-Natal, Coleford Nat. Res., (19.4 km 211° SW Underberg) 29°57.897'S 29°27.310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UN01-DR2-P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1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2-P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2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2-P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3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2-P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4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2-P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5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2-P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6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2-P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7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2-P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v UN01-DR2-P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8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2-P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09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2-P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2-P10, S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UN01-DR3-P01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1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1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1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1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1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1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1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1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1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1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1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1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1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1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1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1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1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1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1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3-P02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2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2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2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2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2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2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2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2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2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2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2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2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2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2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2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2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2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2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2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3-P03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3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3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3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3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3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3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3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3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3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3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3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3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3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3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3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3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3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3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3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3-P04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4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4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4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4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4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4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4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4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4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4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4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4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4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4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4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4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4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4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4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3-P05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5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5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5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5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5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5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5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5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5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5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5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5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5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5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5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5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5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5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5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3-P06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6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6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6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6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6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6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6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6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6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6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6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6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6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6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6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6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6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6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6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3-P07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7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7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7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7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7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7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7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7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7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7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7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7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7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7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7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7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7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7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7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3-P08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8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8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8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8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8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8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8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8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8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8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8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8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8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8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8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8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8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8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8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3-P09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9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9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9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9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9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9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9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9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9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9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9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9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9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9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9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9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9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9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09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DR3-P10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10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10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10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10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10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10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10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10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10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10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10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10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10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10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10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10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10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10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DR3-P10, S AFRICA, KwaZulu-Natal, Himeville Nat. Res., (1.21 km 173° S Himeville) 29°45.554'S 29°31.071'E, 3-9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UN01-SC1-P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1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C1-P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2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C1-P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3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C1-P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4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C1-P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5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C1-P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6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C1-P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7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C1-P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8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C1-P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09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C1-P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1-P10, S AFRICA, E.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2-8 Dec 2001, H Robertson, D Larsen &amp; R Tourle, Pitfall, Moist Upland Grassland on 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UN01-SC2-P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1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C2-P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2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C2-P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3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C2-P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4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C2-P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5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C2-P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6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C2-P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7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C2-P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8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C2-P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09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C2-P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C2-P10,  S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H Robertson, D Larsen &amp; R Tourle, Pitfall, </w:t>
      </w:r>
    </w:p>
    <w:p>
      <w:pPr>
        <w:pStyle w:val="Normal"/>
        <w:rPr>
          <w:sz w:val="7"/>
        </w:rPr>
      </w:pPr>
      <w:r>
        <w:rPr>
          <w:sz w:val="7"/>
        </w:rPr>
        <w:t>Moist Upland Grassland on 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UN01-SR1-P01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1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1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1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1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1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1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1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1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1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1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1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1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1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1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1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1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1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1-P02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2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2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2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2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2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2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2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2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2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2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2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2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2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2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2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2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2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1-P03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3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3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3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3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3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3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3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3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3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3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3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3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3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3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3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3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3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1-P04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4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4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4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4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4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4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4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4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4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4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4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4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4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4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4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4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4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1-P05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5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5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5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5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5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5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5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5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5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5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5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5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5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5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5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5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5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1-P06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6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6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6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6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6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6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6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6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6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6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6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6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6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6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6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6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6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1-P07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7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7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7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7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7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7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7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7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7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7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7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7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7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7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7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7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7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1-P08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8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8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8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8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8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8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8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8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8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8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8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8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8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8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8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8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8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1-P09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9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9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9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9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9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9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9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9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9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9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9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9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9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9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9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9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09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1-P10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10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10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10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10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10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10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10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10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10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10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10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10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10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10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10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10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1-P10, S AFRICA, KwaZulu-Natal, Coleford Nat. Res., (18.6 km 212° SW Underberg) 29°57.393'S 29°27.155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r>
        <w:br w:type="page"/>
      </w:r>
    </w:p>
    <w:p>
      <w:pPr>
        <w:pStyle w:val="Normal"/>
        <w:rPr>
          <w:sz w:val="7"/>
        </w:rPr>
      </w:pPr>
      <w:r>
        <w:rPr>
          <w:sz w:val="7"/>
        </w:rPr>
        <w:t xml:space="preserve">UN01-SR2-P01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1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1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1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1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1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1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1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1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1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1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1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1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1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1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1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1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1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2-P02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2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2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2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2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2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2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2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2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2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2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2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2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2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2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2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2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2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2-P03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3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3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3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3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3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3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3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3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3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3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3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3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3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3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3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3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3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2-P04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4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4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4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4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4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4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4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4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4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4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4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4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4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4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4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4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4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2-P05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5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5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5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5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5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5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5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5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5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5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5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5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5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5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5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5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5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2-P06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6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6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6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6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6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6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6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6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6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6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6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6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6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6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6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6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6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2-P07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7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7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7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7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7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7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7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7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7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7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7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7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7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7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7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7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7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2-P08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8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8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8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8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8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8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8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8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8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8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8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8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8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8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8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8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8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2-P09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9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9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9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9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9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9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9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9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9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9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9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9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9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9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9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9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09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br w:type="column"/>
      </w:r>
      <w:r>
        <w:rPr>
          <w:sz w:val="7"/>
        </w:rPr>
        <w:t xml:space="preserve">UN01-SR2-P10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10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10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10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10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10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10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10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10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10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10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10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10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10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10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10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10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UN01-SR2-P10, S AFRICA, KwaZulu-Natal, Coleford Nat. Res., (16.5 km 216° SW Underberg) 29°56.086'S 29°26.721'E, 2-8 Dec 2001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H Robertson, D Larsen &amp; </w:t>
      </w:r>
    </w:p>
    <w:p>
      <w:pPr>
        <w:pStyle w:val="Normal"/>
        <w:rPr>
          <w:sz w:val="7"/>
        </w:rPr>
      </w:pPr>
      <w:r>
        <w:rPr>
          <w:sz w:val="7"/>
        </w:rPr>
        <w:t>R Tourle, Pitfall, Moist Upland Grassland 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sectPr>
      <w:type w:val="continuous"/>
      <w:pgSz w:w="11906" w:h="16838"/>
      <w:pgMar w:left="1134" w:right="1134" w:gutter="0" w:header="0" w:top="1134" w:footer="0" w:bottom="1134"/>
      <w:cols w:num="10" w:space="1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0:37:00Z</dcterms:created>
  <dc:creator>Hrobertson</dc:creator>
  <dc:description/>
  <cp:keywords/>
  <dc:language>en-US</dc:language>
  <cp:lastModifiedBy>svannoort</cp:lastModifiedBy>
  <cp:lastPrinted>2002-02-05T13:38:00Z</cp:lastPrinted>
  <dcterms:modified xsi:type="dcterms:W3CDTF">2007-04-16T11:37:00Z</dcterms:modified>
  <cp:revision>7</cp:revision>
  <dc:subject/>
  <dc:title>UN01-DC1-P01, S AFRICA, E</dc:title>
</cp:coreProperties>
</file>